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A2 – domácí úkol 2. - lineární zobrazení; vlastní čísla a vlastní vektory matice 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14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       Buď                                     A    =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atice lineárního   zobrazení 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)     Vysvětlete , jak je definováno  inverzní zobrazení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. Kdy inverzní zobrazení 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 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existuje?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ažte,že k 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firstLine="426"/>
        <w:rPr>
          <w:sz w:val="22"/>
          <w:szCs w:val="22"/>
        </w:rPr>
      </w:pPr>
      <w:r>
        <w:rPr>
          <w:sz w:val="22"/>
          <w:szCs w:val="22"/>
        </w:rPr>
        <w:t xml:space="preserve">iii)   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  a)   Buďte  </w:t>
      </w:r>
      <w:r>
        <w:rPr>
          <w:i/>
          <w:iCs/>
          <w:sz w:val="22"/>
          <w:szCs w:val="22"/>
        </w:rPr>
        <w:t>V 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W  </w:t>
      </w:r>
      <w:r>
        <w:rPr>
          <w:sz w:val="22"/>
          <w:szCs w:val="22"/>
        </w:rPr>
        <w:t xml:space="preserve">vektorové prostory a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  z 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iCs/>
          <w:sz w:val="22"/>
          <w:szCs w:val="22"/>
        </w:rPr>
        <w:t xml:space="preserve">W.  </w:t>
      </w:r>
      <w:r>
        <w:rPr>
          <w:sz w:val="22"/>
          <w:szCs w:val="22"/>
        </w:rPr>
        <w:t xml:space="preserve">Co znamená, že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lineární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obrazení ?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Nechť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jdět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Ukažte, ž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 části  b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najděte. Můžete zde užít inverzní matici k matici 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 Je dána matice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značme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Je 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Je 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iii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, jejich obrazem je nulový vekto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4.  Je dána matice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Vysvětlete, co znamená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lušný  tomuto vlastnímu čís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Najděte všechny vlastní vektory  , příslušné vlastnímu  čís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věřte správnost výpočtu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iCs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/>
      </w:pPr>
      <w:r>
        <w:rPr>
          <w:sz w:val="22"/>
          <w:szCs w:val="22"/>
        </w:rPr>
        <w:t xml:space="preserve">        </w:t>
      </w:r>
      <w:r>
        <w:rPr/>
        <w:t xml:space="preserve">                               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1276" w:hanging="28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2:00Z</dcterms:created>
  <dc:creator>KAM</dc:creator>
  <dc:description/>
  <cp:keywords/>
  <dc:language>en-US</dc:language>
  <cp:lastModifiedBy> Naděžda Krylová</cp:lastModifiedBy>
  <cp:lastPrinted>2015-02-19T17:09:00Z</cp:lastPrinted>
  <dcterms:modified xsi:type="dcterms:W3CDTF">2018-02-28T19:22:00Z</dcterms:modified>
  <cp:revision>2</cp:revision>
  <dc:subject/>
  <dc:title>Matematika II   -  Zkoušková písemka   5</dc:title>
</cp:coreProperties>
</file>